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4369"/>
        <w:gridCol w:w="4355"/>
        <w:gridCol w:w="4370"/>
      </w:tblGrid>
      <w:tr>
        <w:trPr>
          <w:trHeight w:val="2778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6" w:hRule="atLeast"/>
        </w:trPr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252AA"/>
                <w:sz w:val="19"/>
                <w:szCs w:val="19"/>
              </w:rPr>
              <w:drawing>
                <wp:inline distT="0" distB="0" distL="0" distR="0">
                  <wp:extent cx="2945130" cy="21774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dalhousieinternalmedicine.com/css/images/level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jdalhousieinternalmedicine.com/css/images/level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jdalhousieinternalmedicine.com/css/images/level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jdalhousieinternalmedicine.com/css/images/level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jdalhousieinternalmedicine.com/css/images/level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jdalhousieinternalmedicine.com/css/images/level5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35:00Z</dcterms:created>
  <dc:creator>e697d</dc:creator>
  <dc:description/>
  <cp:keywords/>
  <dc:language>en-US</dc:language>
  <cp:lastModifiedBy>e697d</cp:lastModifiedBy>
  <dcterms:modified xsi:type="dcterms:W3CDTF">2011-07-26T17:37:00Z</dcterms:modified>
  <cp:revision>1</cp:revision>
  <dc:subject/>
  <dc:title> </dc:title>
</cp:coreProperties>
</file>